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ppendix 1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3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the Regulations for the International Children's Online Painting Contest         “I See the World: Traditions of the Nations of the World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 for participation in the Conte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Participant’s Name and Surname: ________________________________________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Date of Birth: /______/_______/______________, __________________ full years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Parent’s Name and Surname ____________________________________________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Parent’s telephone numbe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ent’s email address ___________________________________________________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Name of the Painting: _____________________________________________________________________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nt’s City and Country 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Comments on the Painting (up to 5 sentences):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, the undersigned, am aware that by submitting a painting to the International children's painting contest "I See the World: Traditions of the Nations of the World»,   I agree with the terms of the Contest specified in the Contest’s Regulat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964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ent’s Signature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___________________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12:00Z</dcterms:created>
  <dc:creator>Сания Сабитова</dc:creator>
  <dc:description/>
  <cp:keywords/>
  <dc:language>en-US</dc:language>
  <cp:lastModifiedBy>Petra</cp:lastModifiedBy>
  <dcterms:modified xsi:type="dcterms:W3CDTF">2021-04-08T15:12:00Z</dcterms:modified>
  <cp:revision>2</cp:revision>
  <dc:subject/>
  <dc:title/>
</cp:coreProperties>
</file>